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395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АО МФК «Займер» к Чемагиной Наталье Александровне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ПАО МФК «Займер»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Чемагиной Натальи Александровны, паспорт *, в пользу ПАО МФК «Займер», ИНН </w:t>
      </w:r>
      <w:r>
        <w:rPr>
          <w:rStyle w:val="Hgkelc"/>
          <w:bCs/>
          <w:sz w:val="28"/>
          <w:szCs w:val="28"/>
        </w:rPr>
        <w:t>5406836941</w:t>
      </w:r>
      <w:r>
        <w:rPr>
          <w:sz w:val="28"/>
          <w:szCs w:val="28"/>
        </w:rPr>
        <w:t>, задолженность по договору займа № * от 05.04.2024 года в размере 37 666 рублей, в том числе: 18500 рублей - сумма основного долга; 4 588 рублей – проценты по договору за 64 дня пользования за период с 06.04.2024 года по 08.06.2024 года; 13 646 рублей 04 копейки – проценты за 227 дней пользования займом за период с 09.06.2024 года по 20.12.2024 года, 931 рубль 31 копейка – пеня за период с 09.06.2024 года по 20.12.2024 года.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